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税务登记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税签标明“被修订”，无备注失效日期）</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税务登记管理办法》已经</w:t>
      </w:r>
      <w:r>
        <w:rPr>
          <w:rFonts w:eastAsia="微软雅黑" w:cs="微软雅黑" w:ascii="微软雅黑" w:hAnsi="微软雅黑"/>
          <w:sz w:val="24"/>
          <w:szCs w:val="24"/>
          <w:lang w:eastAsia="zh-CN"/>
        </w:rPr>
        <w:t>2003</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日第</w:t>
      </w: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次局务会议审议通过</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现予公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自</w:t>
      </w:r>
      <w:r>
        <w:rPr>
          <w:rFonts w:eastAsia="微软雅黑" w:cs="微软雅黑" w:ascii="微软雅黑" w:hAnsi="微软雅黑"/>
          <w:sz w:val="24"/>
          <w:szCs w:val="24"/>
          <w:lang w:eastAsia="zh-CN"/>
        </w:rPr>
        <w:t>2004</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起施行。</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登记管理办法</w:t>
      </w:r>
    </w:p>
    <w:p>
      <w:pPr>
        <w:pStyle w:val="Normal"/>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国家税务总局局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谢旭人</w:t>
      </w:r>
    </w:p>
    <w:p>
      <w:pPr>
        <w:pStyle w:val="Normal"/>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零零三年十二月十七日</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税务登记管理办法</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一章 总则</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一条 为了规范税务登记管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加强税源监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根据《中华人民共和国税收征收管理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简称《税收征管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及《中华人民共和国税收征收管理法实施细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简称《实施细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的规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制定本办法。</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条 企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在外地设立的分支机构和从事生产、经营的场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个体工商户和从事生产、经营的事业单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均应当按照《税收征管法》及《实施细则》和本办法的规定办理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前款规定以外的纳税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除国家机关、个人和无固定生产、经营场所的流动性农村小商贩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也应当按照《税收征管法》及《实施细则》和本办法的规定办理税务登记。</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根据税收法律、行政法规的规定负有扣缴税款义务的扣缴义务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机关除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按照《税收征管法》及《实施细则》和本办法的规定办理扣缴税款登记。</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条 县以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含本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下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是税务登记的主管税务机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负责税务登记的设立登记、变更登记、注销登记和税务登记证验证、换证以及非正常户处理、报验登记等有关事项。</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条 税务登记证件包括税务登记证及其副本、临时税务登记证及其副本。</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扣缴税款登记证件包括扣缴税款登记证及其副本。</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条 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照国务院规定的税收征收管理范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实施属地管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采取联合登记或分别登记的方式办理税务登记。有条件的城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按照“各区分散受理、全市集中处理”的原则办理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联合办理税务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对同一纳税人核发同一份加盖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印章的税务登记证。</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六条 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之间对纳税人税务登记的主管税务机关发生争议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其上一级国家税务局、地方税务局共同协商解决。</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七条 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执行统一税务登记代码。税务登记代码由省级国家税务局、地方税务局联合编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统一下发各地执行。</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已领取组织机构代码的纳税人税务登记代码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区域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技术监督部门设定的组织机构代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个体工商户税务登记代码为其居民身份证号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事生产、经营的外籍、港、澳、台人员税务登记代码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区域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相应的有效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护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香港、澳门、台湾居民往来大陆通行证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号码。</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八条 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定期相互通报税务登记情况</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相互及时提供纳税人的登记信息</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加强税务登记管理。</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九条 纳税人办理下列事项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必须提供税务登记证件</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立银行帐户</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领购发票。</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纳税人办理其他税务事项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出示税务登记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税务机关核准相关信息后办理手续。</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章 设立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条 企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在外地设立的分支机构和从事生产、经营的场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个体工商户和从事生产、经营的事业单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统称从事生产、经营的纳税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生产、经营所在地税务机关申报办理税务登记</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事生产、经营的纳税人领取工商营业执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含临时工商营业执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领取工商营业执照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税务登记证及副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纳税人领取临时工商营业执照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临时税务登记证及副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事生产、经营的纳税人未办理工商营业执照但经有关部门批准设立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有关部门批准设立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税务登记证及副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事生产、经营的纳税人未办理工商营业执照也未经有关部门批准设立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纳税义务发生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临时税务登记证及副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独立的生产经营权、在财务上独立核算并定期向发包人或者出租人上交承包费或租金的承包承租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承包承租合同签订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其承包承租业务发生地税务机关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临时税务登记证及副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事生产、经营的纳税人外出经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自其在同一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实际经营或提供劳务之日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连续的</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个月内累计超过</w:t>
      </w:r>
      <w:r>
        <w:rPr>
          <w:rFonts w:eastAsia="微软雅黑" w:cs="微软雅黑" w:ascii="微软雅黑" w:hAnsi="微软雅黑"/>
          <w:sz w:val="24"/>
          <w:szCs w:val="24"/>
          <w:lang w:eastAsia="zh-CN"/>
        </w:rPr>
        <w:t>180</w:t>
      </w:r>
      <w:r>
        <w:rPr>
          <w:rFonts w:ascii="微软雅黑" w:hAnsi="微软雅黑" w:cs="微软雅黑" w:eastAsia="微软雅黑"/>
          <w:sz w:val="24"/>
          <w:szCs w:val="24"/>
          <w:lang w:eastAsia="zh-CN"/>
        </w:rPr>
        <w:t>天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期满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生产、经营所在地税务机关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临时税务登记证及副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境外企业在中国境内承包建筑、安装、装配、勘探工程和提供劳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项目合同或协议签订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项目所在地税务机关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临时税务登记证及副本。</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一条 本办法第十条规定以外的其他纳税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除国家机关、个人和无固定生产、经营场所的流动性农村小商贩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均应当自纳税义务发生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纳税义务发生地税务机关申报办理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核发税务登记证及副本。</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二条 税务机关对纳税人税务登记地点发生争议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其共同的上级税务机关指定管辖。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之间对纳税人的税务登记发生争议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照本办法第六条的规定处理。</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三条 纳税人在申报办理税务登记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根据不同情况向税务机关如实提供以下证件和资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商营业执照或其他核准执业证件</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关合同、章程、协议书</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组织机构统一代码证书</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法定代表人或负责人或业主的居民身份证、护照或者其他合法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其他需要提供的有关证件、资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省、自治区、直辖市税务机关确定。</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四条 纳税人在申报办理税务登记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如实填写税务登记表。</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税务登记表的主要内容包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位名称、法定代表人或者业主姓名及其居民身份证、护照或者其他合法证件的号码</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住所、经营地点</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登记类型</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核算方式</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生产经营方式</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生产经营范围</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注册资金</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资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投资总额</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八</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生产经营期限</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财务负责人、联系电话</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税务总局确定的其他有关事项。</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五条 纳税人提交的证件和资料齐全且税务登记表的填写内容符合规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及时发放税务登记证件。纳税人提交的证件和资料不齐全或税务登记表的填写内容不符合规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当场通知其补正或重新填报。纳税人提交的证件和资料明显有疑点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进行实地调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核实后予以发放税务登记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六条 税务登记证件的主要内容包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纳税人名称、税务登记代码、法定代表人或负责人、生产经营地址、登记类型、核算方式、生产经营范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主营、兼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证日期、证件有效期等。</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七条 已办理税务登记的扣缴义务人应当自扣缴义务发生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税务登记地税务机关申报办理扣缴税款登记。税务机关在其税务登记证件上登记扣缴税款事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不再发给扣缴税款登记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根据税收法律、行政法规的规定可不办理税务登记的扣缴义务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扣缴义务发生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机构所在地税务机关申报办理扣缴税款登记。税务机关核发扣缴税款登记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章 变更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八条 纳税人税务登记内容发生变化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向原税务登记机关申报办理变更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九条 纳税人已在工商行政管理机关办理变更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工商行政管理机关变更登记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原税务登记机关如实提供下列证件、资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报办理变更税务登记</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商登记变更表及工商营业执照</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纳税人变更登记内容的有关证明文件</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发放的原税务登记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登记证正、副本和登记表等</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有关资料。</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条 纳税人按照规定不需要在工商行政管理机关办理变更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其变更登记的内容与工商登记内容无关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税务登记内容实际发生变化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自有关机关批准或者宣布变更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下列证件到原税务登记机关申报办理变更税务登记</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纳税人变更登记内容的有关证明文件</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发放的原税务登记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登记证正、副本和税务登记表等</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有关资料。</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一条 纳税人提交的有关变更登记的证件、资料齐全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如实填写税务登记变更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税务机关审核</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符合规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予以受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符合规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通知其补正。</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二条 税务机关应当自受理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审核办理变更税务登记。纳税人税务登记表和税务登记证中的内容都发生变更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按变更后的内容重新核发税务登记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纳税人税务登记表的内容发生变更而税务登记证中的内容未发生变更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不重新核发税务登记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章 停业、复业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三条 实行定期定额征收方式的个体工商户需要停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停业前向税务机关申报办理停业登记。纳税人的停业期限不得超过一年。</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四条 纳税人在申报办理停业登记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如实填写停业申请登记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说明停业理由、停业期限、停业前的纳税情况和发票的领、用、存情况</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结清应纳税款、滞纳金、罚款。税务机关应收存其税务登记证件及副本、发票领购簿、未使用完的发票和其他税务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五条 纳税人在停业期间发生纳税义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按照税收法律、行政法规的规定申报缴纳税款。</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六条 纳税人应当于恢复生产经营之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税务机关申报办理复业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实填写《停、复业报告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领回并启用税务登记证件、发票领购簿及其停业前领购的发票。</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七条 纳税人停业期满不能及时恢复生产经营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停业期满前向税务机关提出延长停业登记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如实填写《停、复业报告书》。</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章 注销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八条 纳税人发生解散、破产、撤销以及其他情形</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法终止纳税义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向工商行政管理机关或者其他机关办理注销登记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有关证件和资料向原税务登记机关申报办理注销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规定不需要在工商行政管理机关或者其他机关办理注册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有关机关批准或者宣告终止之日起</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有关证件和资料向原税务登记机关申报办理注销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纳税人被工商行政管理机关吊销营业执照或者被其他机关予以撤销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营业执照被吊销或者被撤销登记之日起</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原税务登记机关申报办理注销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九条 纳税人因住所、经营地点变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改变税务登记机关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向工商行政管理机关或者其他机关申请办理变更、注销登记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住所、经营地点变动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有关证件和资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原税务登记机关申报办理注销税务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自注销税务登记之日起</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向迁达地税务机关申报办理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条 境外企业在中国境内承包建筑、安装、装配、勘探工程和提供劳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项目完工、离开中国前</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有关证件和资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原税务登记机关申报办理注销税务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一条 纳税人办理注销税务登记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向税务机关提交相关证明文件和资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结清应纳税款、多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款、滞纳金和罚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缴销发票、税务登记证件和其他税务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税务机关核准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办理注销税务登记手续。</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六章 外出经营报验登记</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二条 纳税人到外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临时从事生产经营活动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外出生产经营以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税务登记证向主管税务机关申请开具《外出经营活动税收管理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简称《外管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三条 税务机关按照一地一证的原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核发《外管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外管证》的有效期限一般为</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最长不得超过</w:t>
      </w:r>
      <w:r>
        <w:rPr>
          <w:rFonts w:eastAsia="微软雅黑" w:cs="微软雅黑" w:ascii="微软雅黑" w:hAnsi="微软雅黑"/>
          <w:sz w:val="24"/>
          <w:szCs w:val="24"/>
          <w:lang w:eastAsia="zh-CN"/>
        </w:rPr>
        <w:t>180</w:t>
      </w:r>
      <w:r>
        <w:rPr>
          <w:rFonts w:ascii="微软雅黑" w:hAnsi="微软雅黑" w:cs="微软雅黑" w:eastAsia="微软雅黑"/>
          <w:sz w:val="24"/>
          <w:szCs w:val="24"/>
          <w:lang w:eastAsia="zh-CN"/>
        </w:rPr>
        <w:t>天。</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四条 纳税人应当在《外管证》注明地进行生产经营前向当地税务机关报验登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提交下列证件、资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登记证件副本</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外管证》。</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纳税人在《外管证》注明地销售货物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除提交以上证件、资料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如实填写《外出经营货物报验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报查验货物。</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五条 纳税人外出经营活动结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向经营地税务机关填报《外出经营活动情况申报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结清税款、缴销发票。</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六条 纳税人应当在《外管证》有效期届满后</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持《外管证》回原税务登记地税务机关办理《外管证》缴销手续。</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七章 证照管理</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七条 税务机关应当加强税务登记证件的管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采取实地调查、上门验证等方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结合税务部门和工商部门之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及国家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税务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分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之间的信息交换比对进行税务登记证件的管理。</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八条 税务登记证式样改变</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需统一换发税务登记证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国家税务总局确定。</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九条 纳税人、扣缴义务人遗失税务登记证件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自遗失税务登记证件之日起</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书面报告主管税务机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实填写《税务登记证件遗失报告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将纳税人的名称、税务登记证件名称、税务登记证件号码、税务登记证件有效期、发证机关名称在税务机关认可的报刊上作遗失声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凭报刊上刊登的遗失声明向主管税务机关申请补办税务登记证件。</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八章 非正常户处理</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条 已办理税务登记的纳税人未按照规定的期限申报纳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税务机关责令其限期改正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逾期不改正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当派员实地检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查无下落并且无法强制其履行纳税义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检查人员制作非正常户认定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存入纳税人档案</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暂停其税务登记证件、发票领购簿和发票的使用。</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一条 纳税人被列入非正常户超过三个月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可以宣布其税务登记证件失效</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应纳税款的追征仍按《税收征管法》及其《实施细则》的规定执行。</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九章 法律责任</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二条 纳税人未按照规定期限申报办理税务登记、变更或者注销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当自发现之日起</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日内责令其限期改正</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依照《税收征管法》第六十条第一款的规定处罚。</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纳税人不办理税务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当自发现之日起</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日内责令其限期改正</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逾期不改正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照《税收征管法》第六十条第一款和第二款的规定处罚。</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三条 纳税人未按照规定使用税务登记证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转借、涂改、损毁、买卖、伪造税务登记证件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照《税收征管法》第六十条第三款的规定处罚。</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四条 纳税人通过提供虚假的证明资料等手段</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骗取税务登记证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处</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元以下的罚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情节严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处</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元以上</w:t>
      </w:r>
      <w:r>
        <w:rPr>
          <w:rFonts w:eastAsia="微软雅黑" w:cs="微软雅黑" w:ascii="微软雅黑" w:hAnsi="微软雅黑"/>
          <w:sz w:val="24"/>
          <w:szCs w:val="24"/>
          <w:lang w:eastAsia="zh-CN"/>
        </w:rPr>
        <w:t>10000</w:t>
      </w:r>
      <w:r>
        <w:rPr>
          <w:rFonts w:ascii="微软雅黑" w:hAnsi="微软雅黑" w:cs="微软雅黑" w:eastAsia="微软雅黑"/>
          <w:sz w:val="24"/>
          <w:szCs w:val="24"/>
          <w:lang w:eastAsia="zh-CN"/>
        </w:rPr>
        <w:t>元以下的罚款。纳税人涉嫌其他违法行为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有关法律、行政法规的规定处理。</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五条 扣缴义务人未按照规定办理扣缴税款登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应当自发现之日起</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日内责令其限期改正</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可处以</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元以下的罚款。</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六条 纳税人、扣缴义务人违反本办法规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拒不接受税务机关处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可以收缴其发票或者停止向其发售发票。</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七条 税务人员徇私舞弊或者玩忽职守</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违反本办法规定为纳税人办理税务登记相关手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滥用职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故意刁难纳税人、扣缴义务人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调离工作岗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依法给予行政处分。</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章 附则</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八条 本办法涉及的标识、戳记和文书式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国家税务总局确定。</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九条 本办法由国家税务总局负责解释。各省、自治区、直辖市和计划单列市国家税务局、地方税务局可根据本办法制定具体的实施办法。</w:t>
      </w:r>
    </w:p>
    <w:p>
      <w:pPr>
        <w:pStyle w:val="Normal"/>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十条 本办法自</w:t>
      </w:r>
      <w:r>
        <w:rPr>
          <w:rFonts w:eastAsia="微软雅黑" w:cs="微软雅黑" w:ascii="微软雅黑" w:hAnsi="微软雅黑"/>
          <w:sz w:val="24"/>
          <w:szCs w:val="24"/>
          <w:lang w:eastAsia="zh-CN"/>
        </w:rPr>
        <w:t>2004</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起施行。</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26:50Z</dcterms:modified>
  <cp:revision>2</cp:revision>
  <dc:subject/>
  <dc:title>税务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